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宋体;方正书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宋体;方正书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10" w:leader="none"/>
        </w:tabs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宋体;方正书宋_GBK" w:cs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宋体;方正书宋_GBK" w:cs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海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政发〔</w:t>
      </w:r>
      <w:r>
        <w:rPr>
          <w:rFonts w:eastAsia="仿宋_GB2312" w:cs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  <w:r>
        <w:rPr>
          <w:rFonts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签发人：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白春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乌海市海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海南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产业链链长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工作方案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》的通知</w:t>
      </w:r>
    </w:p>
    <w:p>
      <w:pPr>
        <w:pStyle w:val="2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府各成员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海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链链长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印发给你们，请结合实际，认真组织实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32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海南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产业链链长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工作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坚定不移走以生态优先、绿色发展为导向的高质量发展新路子，打好产业基础高级化、产业链现代化攻坚战，不断推动产业链延伸、价值链攀升，积极构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地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特色现代产业体系，推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我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经济转型发展，特制定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海南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产业链链长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方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一、总体思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坚持以习近平新时代中国特色社会主义思想为指导，深入贯彻党的二十大精神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坚持稳中求进工作总基调，完整、准确、全面贯彻新发展理念。按照自治区、乌海市对产业链现代化工作的部署要求，对我区现有产业体系和产业生态进行系统改造和全面优化，形成全链条、循环化、广配套的绿色产业体系，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我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经济高质量发展提供坚实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工作目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定链、定长、定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原则实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链长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加快突破我区发展瓶颈，推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产业链水平和竞争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不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升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培育一批具有技术优势的龙头骨干企业，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生态优先、绿色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上取得新突破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我区产业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发展水平高质量提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工作职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</w:rPr>
        <w:t>（一）链长工作职责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负责牵头指导和推进产业链发展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解难题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带动牵头部门对照职能职责及承担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重点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梳理产业链发展现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掌握产业链重点企业、重点项目、关键共性技术、制约瓶颈等情况，协调解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产业链关联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发展中存在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加强研究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主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谋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符合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产业发展方向的产业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补齐产业链上下游关联企业及配套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保障要素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引导各部门制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出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持产业链发展的政策措施，积极帮扶产业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关联企业，促进企业健康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牵头部门工作职责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配合链长推动产业链发展，负责协调相关部门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关联企业和落实具体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制定方案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研究制定产业链工作方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产业链发展图、目标招商图、产业链关联项目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重点企业表，形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案、两图、一库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工作台账，确定至少一个链主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调度协调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每季度或按需组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召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专题会议，协调解决产业链发展中的问题，重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时提交区政府相关会议研究，加强与相关部门和关联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沟通对接，协调推进产业链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链长交办的其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四、工作体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（一）建立链长制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lang w:val="en-US" w:eastAsia="zh-CN"/>
        </w:rPr>
        <w:t>分级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推进体系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重点围绕规划打造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产业链条，由区级领导担任产业链链长，按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“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条产业链、一位区级领导、一个牵头部门、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作方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四个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作机制，协力推进产业链发展，牵头部门负责产业链发展的组织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;Nimbus Roman No9 L"/>
          <w:color w:val="000000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eastAsia="楷体_GB2312;楷体" w:cs="Times New Roman;Nimbus Roman No9 L"/>
          <w:color w:val="000000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lang w:val="en-US" w:eastAsia="zh-CN"/>
        </w:rPr>
        <w:t>建立链长制支撑服务体系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各牵头部门要依托研究机构和智库力量，按照每条产业链一个专家组的模式，研究有关产业发展的前瞻性、战略性、全局性问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政府各相关副区长要积极做好配合工作，帮助解决产业链推进中遇到的困难和问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各职能部门要根据自身工作职能，建立日常支撑服务机制，协助各产业链链长和牵头部门做好产业链发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五、重点任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建立健全产业链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现代煤焦化产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刘天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牵头部门：区工信和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主企业</w:t>
      </w:r>
      <w:r>
        <w:rPr>
          <w:rFonts w:ascii="Times New Roman;Nimbus Roman No9 L" w:hAnsi="Times New Roman;Nimbus Roman No9 L" w:cs="Times New Roman;Nimbus Roman No9 L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国家能源集团煤焦化有限责任公司西来峰分公司、乌海市榕鑫能源实业有限责任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乌海亚东精细化工有限公司、乌海青石化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精细化工产业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刘天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牵头部门：区工信和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主企业：乌海中联化工有限公司、乌海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可降解材料产业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刘天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牵头部门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海南区产业园综合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主企业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国家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源集团煤焦化有限责任公司西来峰分公司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乌海市恒业煤化有限公司、内蒙古赛和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现代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能源产业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王洪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牵头部门：区能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主企业：国家能源集团煤焦化有限责任公司、内蒙古乌海化工有限公司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宝武清洁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商贸物流产业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长：秀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牵头部门：区商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链主企业：乌海市海南城镇建设投融资有限公司（中蒙俄特色贸易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细化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完善产业链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分析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势与短板，梳理产业链关键流程、关键环节，精准打通产业链与供应链的堵点、断点。紧盯产业链细分领域和上下游相关环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掌握产业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下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企业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谋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标招商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实施项目推进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部门要充分掌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进度和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会商研判并全力协调解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积极撬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，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谋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鼓励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头羊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含量高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搭建产业发展平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产业链链主企业需求，引导 高校院所与企业全面合作，加快引进和培育新型研发机构，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合作、成果开发、项目孵化等方式打造一批产业发展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实施要素保障行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引导要素资源集聚，着力解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能耗、水指标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资金、土地等方面困难问题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着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保障产业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内新上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发展和建设要素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六、工作要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强化组织领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施产业链链长制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我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动产业现代化发展的重要决策，是突破经济发展瓶颈的重要举措。各部门务必高度重视，结合实际找准定位，切实加强组织领导，明确责任分工，强化工作联动，确保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强化政策支持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坚持问题导向，突出综合施策、精准发力，针对不同产业链实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链一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打好政策组合拳，为产业链发展提供政策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</w:rPr>
        <w:t>）强化调度督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加强信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共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建立调度机制，强化日常督导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期调度各产业链工作进展情况，统筹协调各方资源支持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链发展，构建推进产业链发展的长效机制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</w:rPr>
        <w:t>）强化宣传引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强化链长制工作舆论环境营造，充分依托电视、广播、报刊、网络等新闻媒介，多角度、多形式加强宣传报道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营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良好发展氛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海南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产业链链长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协调工作领导小组成员名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海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产业链链长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分工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海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区产业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发展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20"/>
        <w:ind w:left="0" w:right="0" w:hanging="0"/>
        <w:rPr>
          <w:rFonts w:ascii="Times New Roman;Nimbus Roman No9 L" w:hAnsi="Times New Roman;Nimbus Roman No9 L" w:eastAsia="黑体" w:cs="Times New Roman;Nimbus Roman No9 L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color w:val="000000"/>
          <w:spacing w:val="-1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海南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</w:rPr>
        <w:t>产业链链长制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eastAsia="zh-CN"/>
        </w:rPr>
        <w:t>协调工作领导小组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w w:val="100"/>
          <w:position w:val="0"/>
          <w:sz w:val="44"/>
          <w:vertAlign w:val="baseline"/>
          <w:lang w:eastAsia="zh-CN"/>
        </w:rPr>
        <w:t>成员名单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w w:val="100"/>
          <w:position w:val="0"/>
          <w:sz w:val="24"/>
          <w:vertAlign w:val="baseline"/>
          <w:lang w:eastAsia="zh-CN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进一步统筹推动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海南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</w:rPr>
        <w:t>产业链链长制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的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决定成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</w:rPr>
        <w:t>产业链链长制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协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pacing w:val="-11"/>
          <w:sz w:val="32"/>
          <w:szCs w:val="32"/>
          <w:lang w:eastAsia="zh-CN"/>
        </w:rPr>
        <w:t>调工作领导小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w w:val="100"/>
          <w:position w:val="0"/>
          <w:sz w:val="32"/>
          <w:sz w:val="32"/>
          <w:szCs w:val="32"/>
          <w:vertAlign w:val="baseline"/>
        </w:rPr>
        <w:t>，组成人员如下：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春雷  区委副书记、区政府区长</w:t>
      </w:r>
    </w:p>
    <w:p>
      <w:pPr>
        <w:pStyle w:val="Normal"/>
        <w:ind w:left="1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利强  区委常委、区政府副区长</w:t>
      </w:r>
    </w:p>
    <w:p>
      <w:pPr>
        <w:pStyle w:val="Normal"/>
        <w:ind w:left="1" w:right="0"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艳平  区委常委、区政府副区长</w:t>
      </w:r>
    </w:p>
    <w:p>
      <w:pPr>
        <w:pStyle w:val="Normal"/>
        <w:ind w:left="1" w:right="0"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秀  芳  区政府副区长</w:t>
      </w:r>
    </w:p>
    <w:p>
      <w:pPr>
        <w:pStyle w:val="Normal"/>
        <w:ind w:left="1" w:right="0"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海啸  区政府副区长</w:t>
      </w:r>
    </w:p>
    <w:p>
      <w:pPr>
        <w:pStyle w:val="Normal"/>
        <w:ind w:left="1" w:right="0"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建平  区政府副区长、海南公安分局局长</w:t>
      </w:r>
    </w:p>
    <w:p>
      <w:pPr>
        <w:pStyle w:val="Normal"/>
        <w:ind w:left="1" w:right="0"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洪存  区政府副区长</w:t>
      </w:r>
    </w:p>
    <w:p>
      <w:pPr>
        <w:pStyle w:val="Normal"/>
        <w:ind w:left="1" w:right="0"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天庆  区政府副区长、区发改委主任</w:t>
      </w:r>
    </w:p>
    <w:p>
      <w:pPr>
        <w:pStyle w:val="Normal"/>
        <w:ind w:left="1" w:right="0" w:firstLine="192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永生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达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区政府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区发展和改革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23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刘惊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28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23"/>
          <w:sz w:val="32"/>
          <w:szCs w:val="32"/>
          <w:lang w:val="en-US" w:eastAsia="zh-CN"/>
        </w:rPr>
        <w:t>区工信和科技局局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23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23"/>
          <w:sz w:val="32"/>
          <w:szCs w:val="32"/>
          <w:lang w:val="en-US" w:eastAsia="zh-CN"/>
        </w:rPr>
        <w:t>产业园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郝元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1"/>
          <w:lang w:eastAsia="zh-CN"/>
        </w:rPr>
        <w:t>李静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农牧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eastAsia="zh-CN"/>
        </w:rPr>
        <w:t>曾春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val="en-US" w:eastAsia="zh-CN"/>
        </w:rPr>
        <w:t>田胜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　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28"/>
          <w:lang w:eastAsia="zh-CN"/>
        </w:rPr>
        <w:t>张志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能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政务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经济合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邵丽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区金融工作服务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李俊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海南自然资源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马海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海南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领导小组负责全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协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</w:rPr>
        <w:t>产业链链长制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研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审议相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工作方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政策和项目等，协调推动解决相关问题。领导小组办公室设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发展和改革委员会，承担领导小组日常工作和领导小组交办的其他事项，办公室主任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发改委主任兼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74" w:top="2098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今后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级领导外，其他成员如有变动，根据工作职务自行调整，不再另行发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文。</w:t>
      </w:r>
      <w:r>
        <w:br w:type="page"/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海南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产业链链长制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分工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Times New Roman;Nimbus Roman No9 L"/>
          <w:b w:val="false"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33"/>
        <w:gridCol w:w="2134"/>
        <w:gridCol w:w="2833"/>
        <w:gridCol w:w="5984"/>
        <w:gridCol w:w="2059"/>
      </w:tblGrid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  <w:lang w:val="en-US" w:eastAsia="zh-CN"/>
              </w:rPr>
              <w:t>链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  <w:lang w:val="en-US" w:eastAsia="zh-CN"/>
              </w:rPr>
              <w:t>产业链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  <w:lang w:val="en-US" w:eastAsia="zh-CN"/>
              </w:rPr>
              <w:t>链主企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szCs w:val="24"/>
                <w:lang w:val="en-US" w:eastAsia="zh-CN"/>
              </w:rPr>
              <w:t>牵头部门</w:t>
            </w:r>
          </w:p>
        </w:tc>
      </w:tr>
      <w:tr>
        <w:trPr>
          <w:trHeight w:val="18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刘天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区政府副区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现代煤焦化产业链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国家能源集团煤焦化有限责任公司西来峰分公司、乌海市榕鑫能源实业有限责任公司、乌海亚东精细化工有限公司、乌海青石化学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区工信和科技局</w:t>
            </w:r>
          </w:p>
        </w:tc>
      </w:tr>
      <w:tr>
        <w:trPr>
          <w:trHeight w:val="16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刘天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区政府副区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精细化工产业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乌海中联化工有限公司、内蒙古乌海化工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区工信和科技局</w:t>
            </w:r>
          </w:p>
        </w:tc>
      </w:tr>
      <w:tr>
        <w:trPr>
          <w:trHeight w:val="19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刘天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区政府副区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可降解材料产业链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国家能源集团煤焦化有限责任公司西来峰分公司、乌海市恒业煤化有限公司、内蒙古赛和新材料有限公司、华恒能源科技有限公司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PTMEG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PBAT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新型材料产业链一体化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产业园综合服务中心</w:t>
            </w:r>
          </w:p>
        </w:tc>
      </w:tr>
    </w:tbl>
    <w:p>
      <w:pPr>
        <w:pStyle w:val="2"/>
        <w:ind w:left="0" w:right="0" w:hanging="0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2"/>
        <w:ind w:left="0" w:right="0" w:hanging="0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3"/>
        <w:gridCol w:w="2134"/>
        <w:gridCol w:w="2833"/>
        <w:gridCol w:w="5984"/>
        <w:gridCol w:w="2059"/>
      </w:tblGrid>
      <w:tr>
        <w:trPr>
          <w:trHeight w:val="16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王洪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区政府副区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现代能源产业链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国家能源集团煤焦化有限责任公司、内蒙古乌海化工有限公司、宝武清洁能源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区能源局</w:t>
            </w:r>
          </w:p>
        </w:tc>
      </w:tr>
      <w:tr>
        <w:trPr>
          <w:trHeight w:val="18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秀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区政府副区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商贸物流产业链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乌海市海南城镇建设投融资有限公司（中蒙俄特色贸易区建设项目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区商务局</w:t>
            </w:r>
          </w:p>
        </w:tc>
      </w:tr>
    </w:tbl>
    <w:p>
      <w:pPr>
        <w:pStyle w:val="2"/>
        <w:ind w:left="0" w:right="0" w:hanging="0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2"/>
        <w:ind w:left="0" w:right="0" w:hanging="0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2"/>
        <w:ind w:left="0" w:right="0" w:hanging="0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2"/>
        <w:ind w:left="0" w:right="0" w:hanging="0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2"/>
        <w:ind w:left="0" w:right="0" w:hanging="0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eastAsia="黑体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40"/>
        <w:jc w:val="center"/>
        <w:textAlignment w:val="auto"/>
        <w:rPr>
          <w:lang w:val="en-US" w:eastAsia="zh-CN"/>
        </w:rPr>
      </w:pPr>
      <w:r>
        <w:rPr>
          <w:rFonts w:eastAsia="Times New Roman;Nimbus Roman No9 L" w:cs="Times New Roman;Nimbus Roman No9 L"/>
          <w:b w:val="false"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海南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区产业链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发展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val="en-US" w:eastAsia="zh-CN"/>
        </w:rPr>
        <w:t>图</w:t>
      </w:r>
    </w:p>
    <w:p>
      <w:pPr>
        <w:pStyle w:val="2"/>
        <w:ind w:left="0" w:right="0" w:hanging="0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  <w:lang w:val="en-US" w:eastAsia="zh-CN"/>
        </w:rPr>
        <w:drawing>
          <wp:inline distT="0" distB="0" distL="0" distR="0">
            <wp:extent cx="8823325" cy="46221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  <w:lang w:val="en-US" w:eastAsia="zh-CN"/>
        </w:rPr>
        <w:drawing>
          <wp:inline distT="0" distB="0" distL="0" distR="0">
            <wp:extent cx="8860155" cy="50425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w w:val="100"/>
          <w:lang w:eastAsia="zh-CN"/>
        </w:rPr>
        <w:drawing>
          <wp:inline distT="0" distB="0" distL="0" distR="0">
            <wp:extent cx="8745220" cy="5273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0"/>
          <w:w w:val="100"/>
          <w:lang w:eastAsia="zh-CN"/>
        </w:rPr>
        <w:drawing>
          <wp:inline distT="0" distB="0" distL="0" distR="0">
            <wp:extent cx="8521700" cy="52711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71" w:right="2098" w:gutter="0" w:header="566" w:top="1531" w:footer="141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8945245" cy="45129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24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pacing w:val="-1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jc w:val="left"/>
        <w:rPr>
          <w:rFonts w:eastAsia="黑体"/>
          <w:color w:val="000000"/>
          <w:spacing w:val="-10"/>
          <w:sz w:val="32"/>
          <w:lang w:val="en-US" w:eastAsia="zh-CN"/>
        </w:rPr>
      </w:pPr>
      <w:r>
        <w:rPr>
          <w:rFonts w:eastAsia="黑体"/>
          <w:color w:val="000000"/>
          <w:spacing w:val="-10"/>
          <w:sz w:val="32"/>
          <w:lang w:val="en-US" w:eastAsia="zh-CN"/>
        </w:rPr>
      </w:r>
    </w:p>
    <w:p>
      <w:pPr>
        <w:pStyle w:val="Contents2"/>
        <w:jc w:val="left"/>
        <w:rPr>
          <w:rFonts w:eastAsia="黑体"/>
          <w:color w:val="000000"/>
          <w:spacing w:val="-10"/>
          <w:sz w:val="32"/>
          <w:lang w:val="en-US" w:eastAsia="zh-CN"/>
        </w:rPr>
      </w:pPr>
      <w:r>
        <w:rPr>
          <w:rFonts w:eastAsia="黑体"/>
          <w:color w:val="000000"/>
          <w:spacing w:val="-10"/>
          <w:sz w:val="32"/>
          <w:lang w:val="en-US" w:eastAsia="zh-CN"/>
        </w:rPr>
      </w:r>
    </w:p>
    <w:p>
      <w:pPr>
        <w:pStyle w:val="Normal"/>
        <w:jc w:val="left"/>
        <w:rPr>
          <w:rFonts w:eastAsia="黑体"/>
          <w:color w:val="000000"/>
          <w:spacing w:val="-10"/>
          <w:sz w:val="32"/>
          <w:lang w:val="en-US" w:eastAsia="zh-CN"/>
        </w:rPr>
      </w:pPr>
      <w:r>
        <w:rPr>
          <w:rFonts w:eastAsia="黑体"/>
          <w:color w:val="000000"/>
          <w:spacing w:val="-1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黑体"/>
          <w:color w:val="000000"/>
          <w:spacing w:val="-10"/>
          <w:sz w:val="32"/>
          <w:lang w:val="en-US" w:eastAsia="zh-CN"/>
        </w:rPr>
      </w:pPr>
      <w:r>
        <w:rPr>
          <w:rFonts w:eastAsia="黑体"/>
          <w:color w:val="000000"/>
          <w:spacing w:val="-10"/>
          <w:sz w:val="32"/>
          <w:lang w:val="en-US" w:eastAsia="zh-CN"/>
        </w:rPr>
      </w:r>
    </w:p>
    <w:p>
      <w:pPr>
        <w:pStyle w:val="Heading"/>
        <w:jc w:val="left"/>
        <w:rPr>
          <w:rFonts w:eastAsia="黑体"/>
          <w:color w:val="000000"/>
          <w:spacing w:val="-10"/>
          <w:sz w:val="32"/>
          <w:lang w:val="en-US" w:eastAsia="zh-CN"/>
        </w:rPr>
      </w:pPr>
      <w:r>
        <w:rPr>
          <w:rFonts w:eastAsia="黑体"/>
          <w:color w:val="000000"/>
          <w:spacing w:val="-10"/>
          <w:sz w:val="32"/>
          <w:lang w:val="en-US" w:eastAsia="zh-CN"/>
        </w:rPr>
      </w:r>
    </w:p>
    <w:p>
      <w:pPr>
        <w:pStyle w:val="TextBodyIndent"/>
        <w:jc w:val="left"/>
        <w:rPr>
          <w:rFonts w:eastAsia="黑体"/>
          <w:color w:val="000000"/>
          <w:spacing w:val="-10"/>
          <w:sz w:val="32"/>
          <w:lang w:val="en-US" w:eastAsia="zh-CN"/>
        </w:rPr>
      </w:pPr>
      <w:r>
        <w:rPr>
          <w:rFonts w:eastAsia="黑体"/>
          <w:color w:val="000000"/>
          <w:spacing w:val="-10"/>
          <w:sz w:val="32"/>
          <w:lang w:val="en-US" w:eastAsia="zh-CN"/>
        </w:rPr>
      </w:r>
    </w:p>
    <w:p>
      <w:pPr>
        <w:pStyle w:val="Heading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18" w:hRule="atLeast"/>
        </w:trPr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6"/>
                <w:sz w:val="28"/>
                <w:szCs w:val="28"/>
                <w:lang w:eastAsia="zh-CN"/>
              </w:rPr>
              <w:t>乌海市海南区</w:t>
            </w:r>
            <w:r>
              <w:rPr>
                <w:rFonts w:cs="Times New Roman;Nimbus Roman No9 L" w:eastAsia="仿宋_GB2312"/>
                <w:spacing w:val="-16"/>
                <w:sz w:val="28"/>
                <w:szCs w:val="28"/>
                <w:lang w:eastAsia="zh-CN"/>
              </w:rPr>
              <w:t>人民政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6"/>
                <w:sz w:val="28"/>
                <w:szCs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;Nimbus Roman No9 L" w:eastAsia="Times New Roman;Nimbus Roman No9 L"/>
                <w:spacing w:val="-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6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16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;Nimbus Roman No9 L"/>
                <w:spacing w:val="-1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16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/>
                <w:spacing w:val="-16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16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/>
                <w:spacing w:val="-16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16"/>
                <w:sz w:val="28"/>
                <w:szCs w:val="28"/>
              </w:rPr>
              <w:t>日印发</w:t>
            </w:r>
            <w:r>
              <w:rPr>
                <w:rFonts w:cs="Times New Roman;Nimbus Roman No9 L" w:eastAsia="Times New Roman;Nimbus Roman No9 L"/>
                <w:spacing w:val="-16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Contents2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566" w:top="2098" w:footer="141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0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432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9.15pt;mso-wrap-distance-left:9.05pt;mso-wrap-distance-right:0pt;mso-wrap-distance-top:0pt;mso-wrap-distance-bottom:0pt;margin-top:0pt;mso-position-vertical-relative:text;margin-left:39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9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25.1pt;height:56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7194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56.6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39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25.1pt;height:56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7194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56.6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Indent"/>
    <w:qFormat/>
    <w:pPr>
      <w:spacing w:lineRule="atLeast" w:line="0" w:before="209" w:after="209"/>
      <w:ind w:left="1" w:right="0"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next w:val="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spacing w:before="0" w:after="120"/>
      <w:ind w:left="200" w:right="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540" w:leader="none"/>
        <w:tab w:val="left" w:pos="1980" w:leader="none"/>
      </w:tabs>
      <w:spacing w:lineRule="auto" w:line="360"/>
      <w:ind w:left="200" w:right="0" w:firstLine="420"/>
      <w:jc w:val="left"/>
    </w:pPr>
    <w:rPr>
      <w:rFonts w:eastAsia="宋体;方正书宋_GBK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5">
    <w:name w:val="正文缩进"/>
    <w:basedOn w:val="Normal"/>
    <w:qFormat/>
    <w:pPr>
      <w:ind w:left="1" w:right="0"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right="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next w:val="Header"/>
    <w:qFormat/>
    <w:pPr>
      <w:ind w:left="1" w:right="0" w:firstLine="420"/>
    </w:pPr>
    <w:rPr/>
  </w:style>
  <w:style w:type="paragraph" w:styleId="Heading11">
    <w:name w:val="Heading #1|1"/>
    <w:basedOn w:val="Normal"/>
    <w:qFormat/>
    <w:pPr>
      <w:widowControl w:val="false"/>
      <w:spacing w:lineRule="exact" w:line="713" w:before="0" w:after="560"/>
      <w:jc w:val="center"/>
      <w:outlineLvl w:val="0"/>
    </w:pPr>
    <w:rPr>
      <w:rFonts w:ascii="宋体;方正书宋_GBK" w:hAnsi="宋体;方正书宋_GBK" w:eastAsia="宋体;方正书宋_GBK" w:cs="宋体;方正书宋_GBK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9:00Z</dcterms:created>
  <dc:creator>wh</dc:creator>
  <dc:description/>
  <dc:language>en-US</dc:language>
  <cp:lastModifiedBy>wh</cp:lastModifiedBy>
  <cp:lastPrinted>2023-07-31T10:43:00Z</cp:lastPrinted>
  <dcterms:modified xsi:type="dcterms:W3CDTF">2023-08-01T09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5F9C6CF643BA8A54779800FDBDD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